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80"/>
        <w:jc w:val="center"/>
        <w:textAlignment w:val="baseline"/>
        <w:rPr/>
      </w:pPr>
      <w:r>
        <w:rPr>
          <w:spacing w:val="1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spacing w:val="1"/>
          <w:sz w:val="26"/>
          <w:szCs w:val="26"/>
          <w:lang w:eastAsia="ru-RU"/>
        </w:rPr>
        <w:t>Утвержден</w:t>
        <w:br/>
        <w:t xml:space="preserve">                                                                                    постановлением Администрации</w:t>
      </w:r>
    </w:p>
    <w:p>
      <w:pPr>
        <w:pStyle w:val="Normal"/>
        <w:spacing w:lineRule="atLeast" w:line="180"/>
        <w:jc w:val="right"/>
        <w:textAlignment w:val="baseline"/>
        <w:rPr/>
      </w:pPr>
      <w:r>
        <w:rPr>
          <w:spacing w:val="1"/>
          <w:sz w:val="26"/>
          <w:szCs w:val="26"/>
          <w:lang w:eastAsia="ru-RU"/>
        </w:rPr>
        <w:t>Пограничного муниципального округа</w:t>
      </w:r>
    </w:p>
    <w:p>
      <w:pPr>
        <w:pStyle w:val="Normal"/>
        <w:spacing w:lineRule="atLeast" w:line="180"/>
        <w:jc w:val="center"/>
        <w:textAlignment w:val="baseline"/>
        <w:rPr>
          <w:spacing w:val="1"/>
          <w:sz w:val="26"/>
          <w:szCs w:val="26"/>
          <w:lang w:eastAsia="ru-RU"/>
        </w:rPr>
      </w:pPr>
      <w:r>
        <w:rPr>
          <w:spacing w:val="1"/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spacing w:val="1"/>
          <w:sz w:val="26"/>
          <w:szCs w:val="26"/>
          <w:lang w:eastAsia="ru-RU"/>
        </w:rPr>
        <w:t xml:space="preserve">от </w:t>
      </w:r>
      <w:r>
        <w:rPr>
          <w:spacing w:val="1"/>
          <w:sz w:val="26"/>
          <w:szCs w:val="26"/>
          <w:u w:val="single"/>
          <w:lang w:eastAsia="ru-RU"/>
        </w:rPr>
        <w:t>11.08.2021</w:t>
      </w:r>
      <w:r>
        <w:rPr>
          <w:spacing w:val="1"/>
          <w:sz w:val="26"/>
          <w:szCs w:val="26"/>
          <w:lang w:eastAsia="ru-RU"/>
        </w:rPr>
        <w:t xml:space="preserve"> № </w:t>
      </w:r>
      <w:r>
        <w:rPr>
          <w:spacing w:val="1"/>
          <w:sz w:val="26"/>
          <w:szCs w:val="26"/>
          <w:u w:val="single"/>
          <w:lang w:eastAsia="ru-RU"/>
        </w:rPr>
        <w:t>792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  <w:sz w:val="26"/>
          <w:szCs w:val="26"/>
          <w:lang w:eastAsia="ru-RU"/>
        </w:rPr>
      </w:pPr>
      <w:r>
        <w:rPr>
          <w:spacing w:val="1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  <w:sz w:val="26"/>
          <w:szCs w:val="26"/>
          <w:lang w:eastAsia="ru-RU"/>
        </w:rPr>
      </w:pPr>
      <w:r>
        <w:rPr>
          <w:spacing w:val="1"/>
          <w:sz w:val="26"/>
          <w:szCs w:val="26"/>
          <w:lang w:eastAsia="ru-RU"/>
        </w:rPr>
      </w:r>
    </w:p>
    <w:p>
      <w:pPr>
        <w:pStyle w:val="Style18"/>
        <w:widowControl w:val="false"/>
        <w:shd w:fill="FFFFFF" w:val="clear"/>
        <w:spacing w:before="280" w:after="280"/>
        <w:contextualSpacing/>
        <w:jc w:val="center"/>
        <w:rPr>
          <w:bCs/>
          <w:spacing w:val="1"/>
          <w:sz w:val="26"/>
          <w:szCs w:val="26"/>
        </w:rPr>
      </w:pPr>
      <w:r>
        <w:rPr>
          <w:sz w:val="26"/>
          <w:szCs w:val="26"/>
        </w:rPr>
        <w:t>Перечень специальных мест для размещения зарегистрированными кандидатами печатных агитационных материалов на территории Пограничного муниципального округа на выборах депутатов Государственной Думы Федерального Собрания Российской Федерации восьмого созыва и выборах депутатов Законодательного Собрания Приморского края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азначенных на 19 сентября 2021 года</w:t>
      </w:r>
    </w:p>
    <w:p>
      <w:pPr>
        <w:pStyle w:val="Style18"/>
        <w:widowControl w:val="false"/>
        <w:shd w:fill="FFFFFF" w:val="clear"/>
        <w:spacing w:before="280" w:after="280"/>
        <w:contextualSpacing/>
        <w:jc w:val="center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24"/>
        <w:gridCol w:w="29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для размещения агитационных печатных материа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МБОУ "Пограничная СОШ №2 ПМО имени Байко В.Ф. 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рес: Пограничный муниципальный округ, пгт. Пограничный, улица Пограничная, дом 6 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анционная, 10 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овольственный павильон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Культурно-досугового центра МКУ "ЦКДС ПМО"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 пгт. Пограничный, улица Орлова, дом 14 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ый стенд на ул. Орлова (около дома                                          ул. Орлова. 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ОАО «Пограничная МПМК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пгт. Пограничный,                    </w:t>
            </w:r>
            <w:r>
              <w:rPr>
                <w:sz w:val="26"/>
                <w:szCs w:val="26"/>
              </w:rPr>
              <w:t xml:space="preserve"> улица Дубовика, д. 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втовокзала на ул. Сун-Ят-Сена; здание магазина на ул. Орлова,  55 «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ывшее помещение ОАО "Пограничное РТП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                                                             пгт. Пограничный, улица Ленина, дом 212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Ленина, 180 (здание магазина ИП Мурахтин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215 (здание кафе Бэли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мещение Международного автовокзала ООО "Транспортная компания "РостТранс-Приморье" Пограничный, улица Сун Ят Сена,              дом 1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91 (стена нежилого помещения на 1 этаж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омещение МБУ ДО "Детская школа искусств ПМО"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  пгт. Пограничный,  улица Гагарина, дом 8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27 (библиотека), Пограничный районный народный муз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отдела ЗАГС Администрации ПМ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пгт. Пограничный,  улица Советская, дом 63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 64 (стена зд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мещение КГОБУ "Пограничная КШИ" Адрес: Пограничный муниципальный округ,                        пгт. Пограничный,  улица Ленина, дом 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люхера, 15 (продуктовый магазин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МБУ "Районный центр культуры и досуга ПМ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рес: Пограничный муниципальный округ,  пгт. Пограничный, улица Карла Маркса, дом 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МБУ «Районный центр культуры и досуга Пограничного муниципального округа» по ул. Карла Маркса, 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МБОУ "Пограничная СОШ №1 ПМ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пгт. Пограничный,  улица Лазо, дом 101/1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азо, 101 (здание отделения связи Пограничного почтамт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филиала "Пограничный" АО "Примавтодор" Адрес: Пограничный муниципальный округ,                          пгт. Пограничный, улица Карла Маркса, дом 78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вильон автобусной остановки на ул. Карла Маркса (пересечение  ул. Кар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са – ул. Северна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Сельского досугового центра №3 МКУ "ЦКДС ПМО" Адрес: Пограничный муниципальный округ, село Бойкое, улица Ленина, дом 20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автобусной остановки на ул. Лен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Сельского дома культуры с. Богусла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Богуславка, улица Ленинская, дом 65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55 (библиотек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Сельского клуба №4 МКУ "ЦКДС ПМО"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Садовый, улица Верхняя, дом 5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редняя (боковые стороны оборудованного сруба общественного колодц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КГБУ СО "Липовецкий ПНИ"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поселок Таловый, улица Центральная, дом 1 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проходной на территорию КГБУ СО «Липовецкий психоневрологический интерна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омещение Сельского дома культуры   с. Духов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Духовское, улица Ленина, дом 15 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отделения связи Пограничного почтам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библиотеки с. Рубиновка МБУ "МБ ПМО"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Рубиновка, улица Центральная, дом 11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16 (здание проходной на территорию ООО «Рубиновское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филиала МБОУ "Жариковская СОШ ПМО" в с. Барабаш-Лева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Барабаш-Левада, улица Юбилейная, дом 39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ый стенд на ул. Юбилейная, 30 (здание библиотек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филиала "Пограничный" АО "Примавтодор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Жариково, улица Краева, дом 24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автобусной остановки на                     ул. Крае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МКУ "ЦКС Жариковской сельской территории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Жариково, улица Кооперативная, дом 26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оперативная, 34 (здание администрации); ул. Кооперативная, 33 (здание школ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Центра досуга с. Нестеров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Нестеровка, улица Советская, дом 22 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 24 (здание школы);                   ул. Кубанская, 11 (здание Пограничного почтамт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филиала "Сельский клуб" с. Украинка МБУ "РЦКД ПМ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Украинка, улица Центральная, дом 8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автобусной останов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Сельского досугового центра №2 МКУ "ЦКДС ПМ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рес: Пограничный муниципальный округ, село Софье-Алексеевское, улица Центральная, дом 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ФА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мбулаторная, д. 1, кв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бывшей психоневрологической больницы Адрес: Пограничный муниципальный округ, поселок Байкал, улица Центральная, дом 10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ка объявлений на            ул. Центральная (автобусная остановк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МБОУ "Сергеевская СОШ ПМ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Сергеевка, улица Школьная, дом 22 Б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территории военного городка (рядом с продуктовым магазино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библиотеки с. Сергеевка МБУ "МБ ПМ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село Сергеевка, улица Колхозная, дом 22 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ый стенд на ул. Советская, 20 (здание админист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путевого гаража №11 жд. ст. Пржеваль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железнодорожная станция Пржевальская, улица Вокзальная, дом 4 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ка объявлений на    ул. Вокзальная, 2«Б»; доска объявлений на            ул. Верхняя,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МБОУ "Барано-Оренбургская СОШ ПМ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Барано-Оренбургское, Военный городок, дом 57, строение 1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ка объявлений в военном городке (рядом с магазином «Карп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Сельского досугового центра №1 МКУ "ЦКДС ПМ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Барано-Оренбургское, улица Победы, дом 21 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ка объявлений на             ул. Чапаева, 21 А (здание продуктового магазин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Сельского досугового центра №1 МКУ "ЦКДС ПМО", Адрес: Пограничный муниципальный округ, село Барано-Оренбургское, улица Победы, дом 21 А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ка объявлений на              ул. Тургенева, 16 А (детский сад)</w:t>
            </w:r>
          </w:p>
        </w:tc>
      </w:tr>
    </w:tbl>
    <w:p>
      <w:pPr>
        <w:pStyle w:val="Style18"/>
        <w:widowControl w:val="false"/>
        <w:shd w:fill="FFFFFF" w:val="clear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25:00Z</dcterms:created>
  <dc:creator>309</dc:creator>
  <dc:description/>
  <dc:language>en-US</dc:language>
  <cp:lastModifiedBy>115-2</cp:lastModifiedBy>
  <cp:lastPrinted>2021-08-10T11:38:00Z</cp:lastPrinted>
  <dcterms:modified xsi:type="dcterms:W3CDTF">2021-08-13T03:25:00Z</dcterms:modified>
  <cp:revision>2</cp:revision>
  <dc:subject/>
  <dc:title/>
</cp:coreProperties>
</file>